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朴妮唛第二部种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种下希望探索朴妮唛第二部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下希望：探索朴妮唛第二部的未知领域</w:t>
      </w:r>
      <w:r>
        <w:rPr>
          <w:sz w:val="32"/>
          <w:szCs w:val="32"/>
        </w:rPr>
        <w:t>&lt;/p&gt;&lt;p&gt;&lt;img src="/static-img/bqMTtiDrQK3VNNbeYDRWRu7FfU7m0N4haL0qPs-BxXcfuKUa5ZUuvlhhTft1sdlL.jpg"&gt;&lt;/p&gt;&lt;p&gt;</w:t>
      </w:r>
      <w:r>
        <w:rPr>
          <w:sz w:val="32"/>
          <w:szCs w:val="32"/>
        </w:rPr>
        <w:t>在过去的几年里，农业技术取得了巨大的进步，其中之一就是种子改良。尤其是在全球粮食安全面临挑战的时候，科学家们致力于开发出更为高效、适应性强的新品种。这一趋势中的代表作是“朴妮唛第二部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是一款针对特定土壤环境设计的玉米品种，它通过基因编辑技术进行了精细调整，使得这种玉米能够在恶劣条件下生长，比如贫瘠土壤或干旱地区。此外，这些改良后的玉米具有较高的抗病能力和耐旱性能。</w:t>
      </w:r>
      <w:r>
        <w:rPr>
          <w:sz w:val="32"/>
          <w:szCs w:val="32"/>
        </w:rPr>
        <w:t>&lt;/p&gt;&lt;p&gt;&lt;img src="/static-img/ePLpxX20JRLaA34ERrsrXO7FfU7m0N4haL0qPs-BxXcjpIt22pYRVLZ40Wxks4d0gZfXJFWzvaGhl1WDX3OCiA.jpg"&gt;&lt;/p&gt;&lt;p&gt;</w:t>
      </w:r>
      <w:r>
        <w:rPr>
          <w:sz w:val="32"/>
          <w:szCs w:val="32"/>
        </w:rPr>
        <w:t>案例研究表明，在某个小型农场使用朴妮唛第二部种子的经验颇为成功。该农场位于一个偏远的小镇，其土地肥力不足以支持传统玉米品种繁育。但是，当他们开始使用这款新品種後，他们发现产量大幅上升，同时也减少了化学肥料和水资源的消耗。这不仅提高了他们家庭收入，也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家们还发现，这款新的玉米可以帮助减少温室气体排放。由于它对水资源要求较低，因此需要灌溉和运输过程中产生的碳足迹相比传统产品有所降低。在全球关注可持续发展问题时，如此一款具有环保优势的地标性产品，无疑是一个值得推广和应用的地方。</w:t>
      </w:r>
      <w:r>
        <w:rPr>
          <w:sz w:val="32"/>
          <w:szCs w:val="32"/>
        </w:rPr>
        <w:t>&lt;/p&gt;&lt;p&gt;&lt;img src="/static-img/q-rpDT09BKiRqObowjySRu7FfU7m0N4haL0qPs-BxXcjpIt22pYRVLZ40Wxks4d0gZfXJFWzvaGhl1WDX3OCiA.jpg"&gt;&lt;/p&gt;&lt;p&gt;</w:t>
      </w:r>
      <w:r>
        <w:rPr>
          <w:sz w:val="32"/>
          <w:szCs w:val="32"/>
        </w:rPr>
        <w:t>总之，“朴妮唛第二部”这一创新性的农业科技项目，不仅展示了一次突破性的成就，更是未来农业生产的一个重要方向。通过不断地探索与实验，我们将能够找到更多解决粮食危机、保护环境并实现可持续发展的手段，为世界提供更加稳定的食品供应链，同时减少对自然资源的压力，让我们一起期待这些“新生命”的诞生，将来带来的变化无疑会深刻影响我们的生活方式。</w:t>
      </w:r>
      <w:r>
        <w:rPr>
          <w:sz w:val="32"/>
          <w:szCs w:val="32"/>
        </w:rPr>
        <w:t>&lt;/p&gt;&lt;p&gt;&lt;a href = "/doc/546066-</w:t>
      </w:r>
      <w:r>
        <w:rPr>
          <w:sz w:val="32"/>
          <w:szCs w:val="32"/>
        </w:rPr>
        <w:t xml:space="preserve">朴妮唛第二部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种下希望探索朴妮唛第二部的未知领域</w:t>
      </w:r>
      <w:r>
        <w:rPr>
          <w:sz w:val="32"/>
          <w:szCs w:val="32"/>
        </w:rPr>
        <w:t>.doc" rel="alternate" download="546066-</w:t>
      </w:r>
      <w:r>
        <w:rPr>
          <w:sz w:val="32"/>
          <w:szCs w:val="32"/>
        </w:rPr>
        <w:t xml:space="preserve">朴妮唛第二部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种下希望探索朴妮唛第二部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